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32"/>
          <w:szCs w:val="32"/>
        </w:rPr>
      </w:pPr>
      <w:bookmarkStart w:id="0" w:name="chuong_pl_17"/>
      <w:bookmarkEnd w:id="0"/>
      <w:r>
        <w:rPr>
          <w:b/>
          <w:sz w:val="32"/>
          <w:szCs w:val="32"/>
        </w:rPr>
        <w:t>Thời điểm lấy dữ liệu đến 9/5/2019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Biểu mẫu 02-ĐHTN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Công khai sơ lược lý lịch của giảng viên Khoa SPKT phân theo khối ngành</w:t>
      </w:r>
      <w:r>
        <w:rPr>
          <w:b/>
          <w:bCs/>
          <w:vertAlign w:val="superscript"/>
        </w:rPr>
        <w:t xml:space="preserve"> </w:t>
      </w:r>
      <w:r>
        <w:rPr>
          <w:b/>
          <w:sz w:val="22"/>
          <w:szCs w:val="22"/>
        </w:rPr>
        <w:t>I và I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187"/>
        <w:gridCol w:w="1062"/>
        <w:gridCol w:w="4015"/>
        <w:gridCol w:w="1925"/>
      </w:tblGrid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và tên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 sinh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ý lịch khoa học 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ngành I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ệp đính kèm (**)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ê Thị Quỳnh Trang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79 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hi Quynh Trang_N1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anh Cường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m Thanh Cuong_N1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Vân Anh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 Thi Van Anh_N1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ngành II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Tệp đính kèm (**)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ngành III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Tệp đính kèm (**)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ngành IV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Tệp đính kèm (**)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Thúy Ngân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92 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e Thi Thuy Ngan_N4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Mai Hương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en Thi Mai Huong74_N4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Mai Hương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en Thi Mai Huong79_N4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Trọng Đại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ong Trong Dai_N4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Việt Anh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 Viet Anh_N4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Thanh Huyền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 Thi Thanh Huyen_N4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Thị Thu Hương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ong Thi Thu Huong_N1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ại Thị Thanh Hoa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 Thi Thanh Hoa_N4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ngành V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Tệp đính kèm (**)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ngành VI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Tệp đính kèm (**)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ngành VII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Tệp đính kèm (**)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34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Thái Nguyên, ngày ........... tháng ........... năm 2019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22"/>
                <w:szCs w:val="22"/>
              </w:rPr>
              <w:t>Trưởng đơn v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Ký tên và đóng dấu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1" w:name="chuong_pl_17"/>
      <w:bookmarkStart w:id="2" w:name="chuong_pl_17"/>
      <w:bookmarkEnd w:id="2"/>
    </w:p>
    <w:sectPr>
      <w:footerReference w:type="default" r:id="rId2"/>
      <w:type w:val="nextPage"/>
      <w:pgSz w:w="11906" w:h="16838"/>
      <w:pgMar w:left="1134" w:right="851" w:gutter="0" w:header="0" w:top="851" w:footer="2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02:00Z</dcterms:created>
  <dc:creator>Admin</dc:creator>
  <dc:description/>
  <cp:keywords/>
  <dc:language>en-US</dc:language>
  <cp:lastModifiedBy>Huyen</cp:lastModifiedBy>
  <cp:lastPrinted>2018-10-01T09:12:00Z</cp:lastPrinted>
  <dcterms:modified xsi:type="dcterms:W3CDTF">2019-05-07T16:25:00Z</dcterms:modified>
  <cp:revision>9</cp:revision>
  <dc:subject/>
  <dc:title/>
</cp:coreProperties>
</file>